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Annual Retrea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February 5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8:30 A.M.</w:t>
        <w:tab/>
        <w:t>Board of Education Annual Retreat – Crossroads at Big Creek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>Annual Education Convention highligh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Strategic Action Plan &amp; Priorities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Note: The 2019-2020 Strategic Action Plan &amp; Priorities document was approved at the 9/18/19 Board meeting.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Teaching &amp; Learning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ommunity Engagement </w:t>
      </w:r>
    </w:p>
    <w:p>
      <w:pPr>
        <w:pStyle w:val="Normal"/>
        <w:numPr>
          <w:ilvl w:val="2"/>
          <w:numId w:val="2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Facilities, Finance, &amp; Operations </w:t>
      </w:r>
    </w:p>
    <w:p>
      <w:pPr>
        <w:pStyle w:val="Normal"/>
        <w:ind w:left="14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Board vision/reflecting/future planning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9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0-01-29T21:29:00Z</dcterms:modified>
  <cp:revision>2</cp:revision>
  <dc:subject/>
  <dc:title>THE SCHOOL DISTRICT OF STURGEON BAY</dc:title>
</cp:coreProperties>
</file>